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i tutti,</w:t>
        <w:br/>
        <w:t>dopo la partita di domenica ho sentito il bisogno di mettermi al pc a scrivere questi pensieri, mettetevi comodi!</w:t>
      </w:r>
    </w:p>
    <w:p>
      <w:pPr>
        <w:pStyle w:val="Normal"/>
        <w:rPr/>
      </w:pPr>
      <w:r>
        <w:rPr/>
      </w:r>
    </w:p>
    <w:p>
      <w:pPr>
        <w:pStyle w:val="Normal"/>
        <w:rPr/>
      </w:pPr>
      <w:r>
        <w:rPr/>
        <w:t>All’inizio era una mail privata mandata a dirigenti e amici della nostra realtà, poi le parole di Francesco Pulitini, Presidente del CUS Siena mi hanno convinto, se non a pubblicarla sul giornale (troppo lunga!!), a condividere il tutto con voi, visto il suo spontaneo entusiasmo.</w:t>
        <w:br/>
        <w:br/>
        <w:t>L’intento di queste righe è presto spiegato, è un ringraziamento a tutti voi per quanto successo domenica sul campo, con la vittoria ad Arezzo per 25-22 maturata a tempo abbondantemente scaduto.</w:t>
      </w:r>
    </w:p>
    <w:p>
      <w:pPr>
        <w:pStyle w:val="Normal"/>
        <w:rPr/>
      </w:pPr>
      <w:r>
        <w:rPr/>
        <w:t>Per chi si è avvicinato o ri-avvicinato solo ora alla nostra squadra e  per quelli che ci seguono da lontano vorrei spiegare cosa mi porta a dire che per me è stata una delle domeniche più belle degli ultimi anni.</w:t>
      </w:r>
    </w:p>
    <w:p>
      <w:pPr>
        <w:pStyle w:val="Normal"/>
        <w:rPr/>
      </w:pPr>
      <w:r>
        <w:rPr/>
        <w:t>Visto che non tutti ci seguono con assiduità  e che sono convinto che nei momenti di gioia ci si debba guardare alle spalle per apprezzare ancora di più il punto a cui siamo arrivati, ripercorriamo indietro le ultime stagioni.</w:t>
        <w:br/>
        <w:br/>
        <w:t>Va quindi fatto un passo indietro, che ci porta all'inizio della stagione 2000-2001.</w:t>
        <w:br/>
        <w:t>Dopo un campionato in cui la salute impose a Carlo Gori, nostro allenatore, di rinunciare all'incarico, dopo una estate in cui a me e ad altri due ragazzi era stata chiesta la disponibilità a trasferirci ad Arezzo in serie C1 visto che non si sapeva se a Siena si sarebbe fatto il campionato, arrivò la "scossa" che nessuno si aspettava: una donna al timone della nostra squadra, Maria Cristina Tonna , un'avventura che convinse tutti a restare.</w:t>
      </w:r>
    </w:p>
    <w:p>
      <w:pPr>
        <w:pStyle w:val="Normal"/>
        <w:rPr/>
      </w:pPr>
      <w:r>
        <w:rPr/>
        <w:t>Tengo a ricordare a tutti che allora eravamo un gruppo che spesso non arrivava a 15 persone la domenica (grazie a Cri la tendenza iniziò a cambiare), in un momento in cui i rapporti tra il CUS e la nostra sezione non erano idilliaci e con pochi reali progetti per il futuro (si era addirittura più volte ipotizzato di non partecipare al campionato per un anno "sabbatico"..).</w:t>
        <w:br/>
        <w:t>Dopo un'ottima preparazione atletica, dopo un'amichevole con l'Asti Rugby in cui ci siamo probabilmente sentiti troppo bravi (pareggio con una squadra che lottava per la C1 sotto lo sguardo del Capitano azzurro Massimo Giovanelli) arrivò la partita amichevole ad Arezzo, l'11 ottobre , a 10 giorni dall'inizio del campionato contro una squadra di categoria superiore.</w:t>
      </w:r>
    </w:p>
    <w:p>
      <w:pPr>
        <w:pStyle w:val="Normal"/>
        <w:rPr/>
      </w:pPr>
      <w:r>
        <w:rPr/>
        <w:t xml:space="preserve">Pochi minuti di gioco contro avversari troppo forti e, in un placcaggio sfortunato, mi sono rotto ulna e radio del braccio sinistro.  Fu per me la fine di un sogno e l'inizio di un lungo  calvario, fatto di operazioni e di speranze infrante. </w:t>
        <w:br/>
        <w:t>Forse il mio infortunio ha dato la spinta a tutti a migliorare, forse sono stata la persona giusta a ricementare il gruppo e a dare entusiasmo a tutti, forse doveva succedere perché i tempi erano maturi. Fatto sta che da allora anno dopo anno le cose hanno iniziato a migliorare, Roberto Bartolomucci con Michele Rizzi ed Alioscia Lombardini hanno iniziato ad alternarsi come giocatori e come dirigenti, Roberto Renna ed Arnolfo Nipoti, le due colonne della squadra del passato, si sono fatti da parte per permetterci di compiere il rinnovamento necessario in ogni società sportiva quando si "cambia marcia", abbiamo incontrato per strada Riccardo Bani, che si è rivelata una persona fondamentale per il nostro sviluppo tanto che è l'attuale Delegato Provinciale FIR a Siena, Francesco Ferluga, che è stato il primo ad assecondare Riccardo nel discorso "giovanili" iscrivendo la prima Under della nostra storia ad un campionato giovanile, Roland Wiener, che ci ha guidato facendoci vedere in campo come si giocava a rugby.</w:t>
      </w:r>
    </w:p>
    <w:p>
      <w:pPr>
        <w:pStyle w:val="Normal"/>
        <w:rPr/>
      </w:pPr>
      <w:r>
        <w:rPr/>
        <w:br/>
        <w:t>Per non parlare di Andrea Siveri, che si è riavvicinato a noi prima come giocatore e poi come allenatore, poi di nuovo in campo; in seguito abbiamo conosciuto Gigio Guastini, importante a farci capire la strada giusta da seguire sul piano del gioco, Luca Scarpelli, che ha messo la sua lunga esperienza in campo sportivo a nostra disposizione per collaborare con Riccardo Bani ed andare nelle scuole a reperire le nostre nuove leve, Agustin Sabate che con Claudio Vannini hanno costruito il nostro recente passato portando i primi lusinghieri risultati con un impegno enorme; come dimenticare poi il rientro di Francesco De Astis, che ha preso per mano la Under 17 orfana di Andrea Siveri, Marcello Bartali, il nostro "cambusiere" ed infine Will Vickers, che ci sta conducendo con amore paterno nella stagione migliore di sempre, con 5 vittorie di cui 2 esterne ad oggi.</w:t>
        <w:br/>
        <w:br/>
        <w:t>E si torna ad oggi, ad una prima squadra capace di battere la squadra del Vasari Arezzo che giocava in casa, in una partita che per due volte ha rischiato di sfuggirci di mano, e che per due volte abbiamo ripreso di forza, la seconda volta in pieno recupero dopo una meta aretina allo scadere che sapeva tanto di colpo del KO.</w:t>
        <w:br/>
        <w:br/>
        <w:t>Non so se sia stato un caso che una delle nostre 5 mete (5!!!) sia stata fatta a pochi metri dal punto in cui mi sono infortunato da Fabio Perna, che mi era accanto nel momento in cui sono passato da</w:t>
        <w:br/>
        <w:t>giocatore a dirigente e che da allora non aveva mai più giocato ad Arezzo; a me piace pensare che non sia casuale..</w:t>
      </w:r>
    </w:p>
    <w:p>
      <w:pPr>
        <w:pStyle w:val="Normal"/>
        <w:rPr/>
      </w:pPr>
      <w:r>
        <w:rPr/>
        <w:t>Dopo 6 anni e mezzo questa vittoria per me ha un gusto particolare; mai e poi mai avrei pensato di poter "espugnare" Arezzo, uno dei campi più belli della Toscana. Abbiamo vinto contro la seconda squadra, è vero, ma abbiamo vinto contro il Vasari Arezzo in casa loro, e questo è quello che è successo.</w:t>
        <w:br/>
        <w:t xml:space="preserve">Mi sono ritrovato a fine partita a passeggiare a pochi metri dal posto in cui mi sono infortunato, abbracciato a Fabio, a sentire i ragazzi nello spogliatoio cantare "nella piazza del campo". Credo che difficilmente proverò un'emozione così forte dopo una partita. </w:t>
        <w:br/>
        <w:t>Questa vittoria è figlia di un lavoro di anni, che ci ha portato ad avere 110 tesserati tra dirigenti e giocatori, 3 squadre che partecipano ai campionati federali, dei progetti a Siena e provincia che vanno avanti e che speriamo possano portare ad una crescita ancora maggiore della nostra realtà.</w:t>
        <w:br/>
        <w:br/>
        <w:t>E' grazie ai piccoli mattoncini che giorno dopo giorno ognuno di noi ha portato che la Sezione Rugby del CUS Siena sta concludendo tutti i campionati con risultati sorprendenti.</w:t>
        <w:br/>
        <w:br/>
        <w:t>Chiedo quindi a tutti (io per primo) di rinnovare l'impegno per garantirci un futuro migliore; oggi sono stati i ragazzi in campo a dimostrarci che tutto è possibile se ci si crede, ora sta a noi a migliorare tutto ciò che possiamo nel quotidiano per far si che la crescita continui e che i ragazzi abbiano intorno l'ambiente che si meritano.</w:t>
      </w:r>
    </w:p>
    <w:p>
      <w:pPr>
        <w:pStyle w:val="Normal"/>
        <w:rPr/>
      </w:pPr>
      <w:r>
        <w:rPr/>
      </w:r>
    </w:p>
    <w:p>
      <w:pPr>
        <w:pStyle w:val="Normal"/>
        <w:rPr/>
      </w:pPr>
      <w:r>
        <w:rPr/>
        <w:t>Un abbracciane a tutti e W il Rugby!</w:t>
      </w:r>
    </w:p>
    <w:p>
      <w:pPr>
        <w:pStyle w:val="Normal"/>
        <w:rPr/>
      </w:pPr>
      <w:r>
        <w:rPr/>
      </w:r>
    </w:p>
    <w:p>
      <w:pPr>
        <w:pStyle w:val="Normal"/>
        <w:rPr/>
      </w:pPr>
      <w:r>
        <w:rPr/>
        <w:t>Antonc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36:00Z</dcterms:created>
  <dc:creator>Denis Dalllan</dc:creator>
  <dc:description/>
  <cp:keywords/>
  <dc:language>en-US</dc:language>
  <cp:lastModifiedBy>io</cp:lastModifiedBy>
  <dcterms:modified xsi:type="dcterms:W3CDTF">2007-02-20T17:51:00Z</dcterms:modified>
  <cp:revision>3</cp:revision>
  <dc:subject/>
  <dc:title>In una domenica con un campo ai limiti della praticabilità per via della pioggia abbondante si è concluso il girone di andata della palla ovale senese</dc:title>
</cp:coreProperties>
</file>